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937885" cy="8173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ind w:left="293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93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Настоящее положение разработано для муниципального бюджетного дошкольного образовательного учреждения детский сад № 35 «Лейсан» комбинированного вида Елабужского муниципального района (далее Учреждение) в соответствии с Федеральным Законом от 29 декабря 2012 года № 273-ФЗ «Об образовании в Российской Федерации», уставом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 Общее собрание работников является одним из коллегиальных органов управления образовательной организац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 и Положением об общем собрании работников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  Общее собрание работников возглавляется председателе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 Решения общего собрания работников, принятые в пределах его полномочий и в соответствии с законодательством, обязательны для исполнения администрацией, всеми членами работник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 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   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сновные задачи общего собрания работник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Содействие осуществления управленческих начал, развитию инициативы работник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Реализации права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Содействие  расширения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Функции Общего собрания работник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щее собрание работни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ет и рекомендует к утверждению проект коллективного договора, устава, правил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локальные акты в пределах установленной компетенции (договоры, соглашения, положения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перспективные планы развития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е о необходимости заключения коллективного догов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вопросы охраны  и безопасности условий труда работников, охраны жизни и здоровья воспитанников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размер доплат, надбавок, премий и других выплат стимулирующего характера в пределах, имеющихся в учреждении средств из фонда оплаты тру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сов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 с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общего собрания работник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Общее собрание работников имеет право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управлении Учреждением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ить с предложением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лен общего собрания работников имеет право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требовать обсуждения общим собранием коллектива любого вопроса, касающегося деятельности Учреждения, если его предложение поддержит большинство членов собрани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есогласии с решением общего собрания членов коллектива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Организация управления общим собранием работни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общего собрания работников входят все работники Учреж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, родители (лица их заменяющие)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едения общего собрания работников из его состава открытым голосованием избирается председатель и секретарь сроком на один календарный год, которые  исполняют свои обязанности на общественных начал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общего собрания работник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деятельность общего собрания коллекти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членов коллектива о предстоящем засед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вестку д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реше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работников собирается не реже 2 раз в год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работников считается правомочным, если на нем присутствует не менее 2/3 членов коллекти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щего собрания работников принимается простым большинством голосов присутствующих на собрании работник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общего собрания работников реализуются через приказы и распоряжения заведующего Учреждение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щего собрания работников обязательно к исполнению для всех работник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коллектива организует взаимодействие с другими органами самоуправления Учреждения – педагогическим советом, родительским совето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 общего собрания работников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работников несет ответствен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принимаемых решений законодательству Российской Федерации и Республики Татарстан, нормативно-правовым акта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опроизводство общего собрания работников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общего собрания работников оформляются протоколо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ниге протоколов фиксирую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нное присутствие (отсутствие) работни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енные (ФИО, должность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обсуждения вопрос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, рекомендации и замечания работников и приглашенных лиц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подписываются председателем и секретарем общего собрания работников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протоколов общего собрания коллектив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протоколов общего собрания работников хранится в делах ДОУ и передается по акту (при смене руководителя, передаче в архив)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9435</wp:posOffset>
            </wp:positionH>
            <wp:positionV relativeFrom="margin">
              <wp:posOffset>-223520</wp:posOffset>
            </wp:positionV>
            <wp:extent cx="6577965" cy="9051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9:00Z</dcterms:created>
  <dc:creator>Admin</dc:creator>
  <dc:description/>
  <cp:keywords/>
  <dc:language>en-US</dc:language>
  <cp:lastModifiedBy>Admin</cp:lastModifiedBy>
  <dcterms:modified xsi:type="dcterms:W3CDTF">2014-01-14T05:50:00Z</dcterms:modified>
  <cp:revision>7</cp:revision>
  <dc:subject/>
  <dc:title/>
</cp:coreProperties>
</file>